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 Editor(TM)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 Editor(TM) Copyright (C) 1992 Tom DeCill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oolb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 Editor is distributed as Shareware.  This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subject to restrictions described in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copies of this program with friends, associat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Please remember that if you use this software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registration fee of $35 as described in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E(TM) is a programming shell for Windows and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It provides an intuitive tool bar and click SAA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t interface that lets you edit, run and compil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parts of a Windows application using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Windows SDK is basically a DOS orien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CE was written to allow for Windows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options that currently reside on the ribbon tool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 Load (*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 (File Load *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F (File Load *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E (File Load *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C (File Load *.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rr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options are also contained in the pulldown menu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em(TM) toolbar option is a unique new featu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development arena.  It allows for quick po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notes during program development. 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m button, located on the toolbar, and a blank postem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creen.  You can type up to eight lines of text to re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of something that you must do in another part of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em's  can be deleted by pressing the trash can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stem toolbar or minimized for la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ase of use of WCE I felt it unnecessary to produc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olb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ar has a host of user functions, all of which ar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or use in developing Windows applications.  This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each button in detai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 Load -  This is the first button on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olbar.   This is the main source of loading 'C'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except for the menu).   After pressing this butt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alog box will appear with displaying  your C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n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 Save - This is the second button in from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bar.  This button allows you to save any active file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se the save/save as option in the pulldown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 Print - This is the third button in from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olbar.  Printing of the current file is possibl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ton.  Printer defaults along with printing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enu  pull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 - This is the fourth button in from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bar.  This is the file load button for all 'H' file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is button displays all of the available 'H'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F - This is the fifth button in from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olbar.  This is the file load button for all 'DEF' fi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.  Pressing this button displays all available 'DEF'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KE -  This is the sixth button in from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bar.  This is the file load button for all m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C - This is the seventh button in from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olbar.  Pressing this button displays all resourc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s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rror - This is the eighth button in from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olbar.  After compilation you can press this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errors that may have been found in you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mpilation - This is the ninth button in from the lef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oolbar.  After pressing this button a dialog box will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ke file you would like to use to compile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S window will be displayed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gram Execution - This is the tenth button in from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toolbar.  This function allows you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-WINDOWS applications.  At release time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allow for WINDOWS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ut/Copy/Paste - These are buttons 11-13 from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oolbar.  These functions allow you to cut/copy &amp;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 of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stem -  This is the fourteenth button from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bar.  This function will bring up a Postem not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tting down information needed for later use. 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sh can when you want to delete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at no charge by send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70563,36 on CompuServe, to GUMBY85405 on AOL, or by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Mail to Tom DeCillis, 3803 La Jara, Long Beach, CA 9080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problems with Windows C Editor, please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Did the problem occur when running Windows in Enhanced,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Real mode?  You can determine which mode is active by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n  the Program Manager's Help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a dialog box with an error message was displayed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What other applications, if any, were runn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Windows SDK f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 Editor-relat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.DOC    License Agreement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CE.DOC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CE.EXE    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DOC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CECOMP.PIF    Windows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CECOMP.BAT    Compi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already have installed a previous version of WCE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ll files in your WCE directory.  Otherwis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hold the WCE related files.  For example, "C:\W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opy all WCE-related files to thi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Windows Setup to install the ICON on your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Edit WCECOMP.PIF 's  Start-up Directory using Pifed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hould be whatever directory you use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) Copy WCECOMP.PIF &amp; WCECOMP.BAT to the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e make file for the program you ar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WCE.EXE.  If Windows is not loaded, issue the WIN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pathname to WCE.EXE.  For example, if you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 related files into a directory named C:\WCE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C:\WCE\W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if you are already running Windows, simply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CE.EXE entry in the File Manager. 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, you can instead follow these four steps to run 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ctivate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Choose Run... from the File menu.  The Run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ype the full filename of WCE.EXE in the Command Lin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:\WCE\W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imply double click on the ICON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